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AGIP  sigma turb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materiál dôkladne rafinovaný rozpúšťadlom (min.82 % hm.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/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1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zavrieť zdroj úni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vniknutiu do pôdy, vôd a kanalizácie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olej zmiešať s pieskom alebo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ým vhodným absorbent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čistiť kontaminované miesto, zvyšky znehodnotiť </w:t>
            </w:r>
          </w:p>
          <w:p>
            <w:pPr>
              <w:pStyle w:val="Normal"/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dľa miestny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obmedziť rozliatie, vhodným prostriedkom (absorbentom) odstrániť z hladiny. Upozorn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dlhšiemu alebo opakovanému styku s pokožkou. Udržovať vzdialenosť od zápalných zdrojov a elektrostatických výbojov. Nevdychovať pary, nefajčiť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max.do 65 °C. Výrobok skladovať v dobre vetraných priestoroch. Nepoužívaný výrobok uchovávať v uzavretých nádobách za normálnych teplô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medziť kontaktu s očami. Nepiť, nefajčiť a nejesť so znečistenými  rukam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 otvorených priestoroch - nie je nutná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uzavretých priestoroch - respirátory v prípade  olejovej hmly, ochranné štíty  v prípade vystrekovania 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kombinézy  a rukavice odolné minerálnym olejom, ktoré umožňujú cit v ruká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o benzínov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týka s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200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250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9,7  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21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</w:t>
            </w:r>
            <w:r>
              <w:rPr>
                <w:sz w:val="20"/>
                <w:vertAlign w:val="subscript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 xml:space="preserve">50 ,  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 4h., potkan pr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            </w:t>
            </w:r>
            <w:r>
              <w:rPr>
                <w:sz w:val="20"/>
                <w:lang w:val="sk-SK"/>
              </w:rPr>
              <w:t>aerosóly alebo častice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dráždi oči ani pokožku. Menšie podráždenie sa môže objaviť po dlhodobom alebo opakovanom styku, zvlášť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K dispozícii nie sú žiadne špecifické ekologické údaje pre tento výrobok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platných bezpečnostných a hygienických predpisov, aby  sa zabránilo znečisteniu a úniku do okolitého prostredia.Nešíriť do životného prostredia, nevylievať do   kanalizácie, tunelov a vodných tokov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elikvidovať vypúšťaním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neškodniť podľa miestnych predpisov. Veľké množstvá  odovzdať špecializovaným firmám alebo závodu   určenému k spaľovani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sigma turbo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sigma turbo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29:00Z</dcterms:modified>
  <cp:revision>29</cp:revision>
  <dc:subject/>
  <dc:title>BL_Agip Inhibitor CC</dc:title>
</cp:coreProperties>
</file>